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nexa nr. 4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curi potenţiale în localităţile vecine ce pot afecta zona municipiului Lupe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2230" w:hRule="atLeast"/>
        </w:trPr>
        <w:tc>
          <w:tcPr>
            <w:tcW w:w="1043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Extras din </w:t>
            </w:r>
            <w:r>
              <w:rPr>
                <w:i/>
                <w:iCs/>
                <w:lang w:eastAsia="en-US"/>
              </w:rPr>
              <w:t>PLANUL DE APĂRARE ÎMPOTRIVA INUNDAŢIILOR, FENOMENELOR HIDROMETEOROLOGICE PERICULOASE AVÂND CA EFECT PRODUCEREA DE INUNDAȚII, SECETĂ HIDROLOGICĂ, INCIDENTE/ACCIDENTE LA CONSTRUCȚII HIDROTEHNICE, POLUĂRI ACCIDENTALE  PE CURSURILE DE APĂ AL COMITETULUI LOCAL PENTRU SITUAȚII DE URGENȚĂ LUPENI 2022- 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oteze de avariere luate în considerare la calculul zonelor inunda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gimurile şi regulile de exploatare în situaţii speciale vor ţine seama de Planurile de avertizare şi de alarmare a localităţilor şi obiectivelor social economice din aval de baraj, în caz de accidente  (rupere) a barajului, întocmite conform prevederilor Regulamentului pentru gestionarea situaţiilor de urgenţă şi apărarea împotriva inundaţiilor, fenomenelor meteorologice periculoase şi a accidentelor la construcţiile hidrotehnice Ordinul comun nr. 420/638/2005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Pe măsura reactualizării regulamentelor de exploatare prin cercetări, studii şi proiecte de impact asupra mediului, regimurile de exploatare în situaţii speciale vor trebuii completate cu alte situaţii speciale, ca de exemplu – perioadele de calamităţi biologico-faunistic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Studiul de inundabilitate în aval de baraj, cuprinde calculele hidraulice cu stabilirea cotelor limită de inundare, obiectivele şi localităţile ce pot fi afectate. Eventuala rupere a barajului poate fi produsă de o unda de viitură în regim neamenajat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s-au studiat mai multe variante de simulare a ruperii barajului în următoarele ipoteze de calcul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1. ruperea barajului cu distrugerea în proporţie de 50% (AVARIERE MEDIE) şi în timpul de rupere de 0,5 ore (30 min.); 1 oră (60 min.); 1,5 ore (90 min.) şi 2 ore (120 min.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. Ruperea barajului în proporţie de 70% în timpul de rupere de 0,5 ore (30 min.); 1 oră (60 min.); 1,5 ore (90 min.) şi 2 ore (120 min.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Ipotezele de calcul se diferenţiază prin timpii totali de rupere a barajului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Din ipotezele de rupere analizate în studiu, s-a adaptat ipoteza de rupere în timp de 1 oră şi distrugerea barajului în proporţie de 70% realizându-se un debit maxim de 10.863 mc/s în profilul barajului şi o adâncime maximă de 28,68 m. Pentru ipoteza de rupere adoptată s-a prezentat limita de inundabilitate în aval de baraj pe o distanţă de 27 km până la Vulcan, amonte cu confluenţa Ji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În această situaţie se pot preciza localităţile afectat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ricani în proporţie de 100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upeni în proporţie de 60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ulcan în proporţie de 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 xml:space="preserve">Pragurile pentru </w:t>
            </w:r>
            <w:r>
              <w:rPr>
                <w:b/>
                <w:i/>
                <w:sz w:val="28"/>
                <w:szCs w:val="28"/>
              </w:rPr>
              <w:t>precipitațiile măsurate, care pot avea impact asupra stării hidrologice, pentru care se emit informări de precipitații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/>
              <w:t xml:space="preserve">a) </w:t>
            </w:r>
            <w:r>
              <w:rPr>
                <w:b/>
                <w:i/>
              </w:rPr>
              <w:t>pragul de atenție</w:t>
            </w:r>
            <w:r>
              <w:rPr/>
              <w:t xml:space="preserve"> - precipitații care totalizează cantități de 15 l/mp in maxim 3 ore;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/>
              <w:t xml:space="preserve">b) </w:t>
            </w:r>
            <w:r>
              <w:rPr>
                <w:b/>
                <w:i/>
              </w:rPr>
              <w:t>pragul de alertă</w:t>
            </w:r>
            <w:r>
              <w:rPr/>
              <w:t xml:space="preserve"> - precipitații care totalizează 25 l/mp in maxim 6 ore;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/>
              <w:t xml:space="preserve">c) </w:t>
            </w:r>
            <w:r>
              <w:rPr>
                <w:b/>
                <w:i/>
              </w:rPr>
              <w:t>pragul de pericol</w:t>
            </w:r>
            <w:r>
              <w:rPr/>
              <w:t xml:space="preserve"> - precipitații care totalizează 25 l/mp/1 oră și care pot produce creșteri bruște de niveluri pe cursurile de apă, curgeri intense de strat de apă pe versanți.</w:t>
            </w:r>
          </w:p>
          <w:p>
            <w:pPr>
              <w:pStyle w:val="Normal"/>
              <w:jc w:val="both"/>
              <w:rPr/>
            </w:pPr>
            <w:r>
              <w:rPr/>
              <w:t>La depășirea acestor praguri de precipitații se transmit valorile înregistrate de către personalul de specialitate din cadrul Administrației Naționale "Apele Române" conform fluxului informațional inter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Mărimile caracteristice de apărare definite în caz de inundaţii, sunt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i/>
              </w:rPr>
              <w:t>Pentru zonele îndiguite ale cursurilor de apă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>
                <w:bCs/>
              </w:rPr>
              <w:t xml:space="preserve">a) </w:t>
            </w:r>
            <w:r>
              <w:rPr/>
              <w:t>Faza I de apărare - atunci când nivelul apei ajunge la piciorul taluzului exterior al digului pe o treime din lungimea acestuia;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>
                <w:bCs/>
              </w:rPr>
              <w:t xml:space="preserve">b) </w:t>
            </w:r>
            <w:r>
              <w:rPr/>
              <w:t>Faza a II-a de apărare - atunci când nivelul apei ajunge la jumătatea înălţimii dintre cota fazei I şi cea a fazei a III-a de apărare;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>
                <w:bCs/>
              </w:rPr>
              <w:t>c)</w:t>
            </w:r>
            <w:r>
              <w:rPr>
                <w:b/>
                <w:bCs/>
              </w:rPr>
              <w:t xml:space="preserve"> </w:t>
            </w:r>
            <w:r>
              <w:rPr/>
              <w:t>Faza a III-a de apărare - atunci când nivelul apei ajunge la 0,2 m</w:t>
            </w:r>
            <w:r>
              <w:rPr>
                <w:color w:val="E36C0A"/>
              </w:rPr>
              <w:t xml:space="preserve"> </w:t>
            </w:r>
            <w:r>
              <w:rPr/>
              <w:t>- 1,5 m sub cota nivelurilor apelor maxime cunoscute sau sub cota nivelului maxim pentru care s-a dimensionat digul respectiv sau la depăşirea unui punct critic.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>
                <w:b/>
                <w:bCs/>
              </w:rPr>
              <w:t xml:space="preserve">B. </w:t>
            </w:r>
            <w:r>
              <w:rPr>
                <w:b/>
                <w:i/>
              </w:rPr>
              <w:t>Pentru zonele neîndiguite ale cursurilor de apă</w:t>
            </w:r>
            <w:r>
              <w:rPr/>
              <w:t>, în secţiunile staţiilor hidrometrice: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>
                <w:bCs/>
              </w:rPr>
              <w:t>a)</w:t>
            </w:r>
            <w:r>
              <w:rPr>
                <w:b/>
                <w:bCs/>
              </w:rPr>
              <w:t xml:space="preserve"> </w:t>
            </w:r>
            <w:r>
              <w:rPr/>
              <w:t>cota de atenţie - C.A. - nivelul la care pericolul de inundare este posibil după un interval de timp relativ scurt, necesitând o vigilenţă sporită în cazul desfăşurării unor activităţi expuse la inundaţii;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>
                <w:bCs/>
              </w:rPr>
              <w:t>b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cota de inundaţie - C.I. - nivelul la care se produc revărsări importante care pot conduce la inundarea primului obiectiv;  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>
                <w:bCs/>
              </w:rPr>
              <w:t>c)</w:t>
            </w:r>
            <w:r>
              <w:rPr>
                <w:b/>
                <w:bCs/>
              </w:rPr>
              <w:t xml:space="preserve"> </w:t>
            </w:r>
            <w:r>
              <w:rPr/>
              <w:t>cota de pericol – C.P. - nivelul la care pot fi necesare măsuri deosebite de evacuare a oamenilor şi bunurilor, restricţii la folosirea podurilor şi căilor rutiere, precum şi luarea unor măsuri deosebite în exploatarea construcţiilor hidrotehnice.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bCs/>
              </w:rPr>
            </w:pPr>
            <w:r>
              <w:rPr>
                <w:b/>
              </w:rPr>
              <w:t>C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Pentru acumulăr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fazele I, a II-a şi a III-a de apărare</w:t>
            </w:r>
            <w:r>
              <w:rPr>
                <w:bCs/>
              </w:rPr>
              <w:t xml:space="preserve"> sunt stabilite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Cs/>
              </w:rPr>
              <w:t>în funcţie de nivelul apei în lac şi de debitul afluent</w:t>
            </w:r>
            <w:r>
              <w:rPr>
                <w:b/>
                <w:bCs/>
                <w:color w:val="008000"/>
              </w:rPr>
              <w:t xml:space="preserve"> </w:t>
            </w:r>
            <w:r>
              <w:rPr>
                <w:bCs/>
              </w:rPr>
              <w:t>şi se calculează de proiectant/expert în ecartul cuprins între Nivelul Normal de Retenţie (N.N.R.) şi Nivel maxim de exploatare (N.M.E.), stabilite și prin regulamentele de exploatare.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bCs/>
              </w:rPr>
              <w:t xml:space="preserve">D. </w:t>
            </w:r>
            <w:r>
              <w:rPr>
                <w:b/>
                <w:i/>
                <w:iCs/>
              </w:rPr>
              <w:t>În cazul pericolului de inundaţii prin aglomerarea gheţurilor şi revărsarea apelor</w:t>
            </w:r>
            <w:r>
              <w:rPr>
                <w:b/>
              </w:rPr>
              <w:t>,</w:t>
            </w:r>
            <w:r>
              <w:rPr/>
              <w:t xml:space="preserve"> se stabilesc următoarele mărimi caracteristice: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/>
              <w:t xml:space="preserve">a) faza I </w:t>
            </w:r>
            <w:r>
              <w:rPr>
                <w:b/>
              </w:rPr>
              <w:t>-</w:t>
            </w:r>
            <w:r>
              <w:rPr/>
              <w:t xml:space="preserve"> atunci când gheaţa se desprinde şi sloiurile curg pe cursul de apă şi apar mici îngrămădiri; 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/>
              <w:t xml:space="preserve">b) faza a II-a </w:t>
            </w:r>
            <w:r>
              <w:rPr>
                <w:b/>
              </w:rPr>
              <w:t>-</w:t>
            </w:r>
            <w:r>
              <w:rPr/>
              <w:t xml:space="preserve"> atunci când sloiurile de gheaţă se aglomerează şi cresc nivelurile în amonte;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/>
              <w:t xml:space="preserve">c) faza a III-a </w:t>
            </w:r>
            <w:r>
              <w:rPr>
                <w:b/>
              </w:rPr>
              <w:t>-</w:t>
            </w:r>
            <w:r>
              <w:rPr/>
              <w:t xml:space="preserve"> atunci când sloiurile s-au blocat formând zăpoare ce conduc la producerea de pagube prin revărsare în amonte sau prin curgerea sloiurilor în aval ca urmare a cedării zăporului.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>
                <w:b/>
              </w:rPr>
              <w:t>E.</w:t>
            </w:r>
            <w:r>
              <w:rPr/>
              <w:t xml:space="preserve"> </w:t>
            </w:r>
            <w:r>
              <w:rPr>
                <w:b/>
                <w:i/>
                <w:iCs/>
              </w:rPr>
              <w:t>În cazul pericolului de inundații produse, pe terenurile agricole, de ridicarea nivelului pânzei de apă freatică (inundații din ape interne)</w:t>
            </w:r>
            <w:r>
              <w:rPr/>
              <w:t xml:space="preserve"> se stabilesc următoarele mărimi caracteristice: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/>
              <w:t>a) pragul de atenție – apariția fenomenului de băltire pe o suprafaṭă de minim 30% din suprafaṭa totală a terenului potențial a fi afectat;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/>
              <w:t>b) pragul de avertizare - apa stagnează în zona inundată până la 72 de ore şi are o lamă până la 0,5 m;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/>
              <w:t>c) pragul de avertizare/pericol - apa stagnează in zona inundată mai mult de 72 de ore şi are o lamă mai mare de 0,5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0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Heading"/>
        <w:ind w:firstLine="420"/>
        <w:jc w:val="both"/>
        <w:rPr/>
      </w:pPr>
      <w:r>
        <w:rPr>
          <w:b w:val="false"/>
          <w:bCs w:val="false"/>
          <w:sz w:val="24"/>
          <w:u w:val="none"/>
        </w:rPr>
        <w:t xml:space="preserve">         </w:t>
      </w:r>
      <w:r>
        <w:rPr>
          <w:b w:val="false"/>
          <w:bCs w:val="false"/>
          <w:sz w:val="24"/>
          <w:u w:val="none"/>
        </w:rPr>
        <w:t>ÎNTOCMIT,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</w:t>
      </w:r>
      <w:r>
        <w:rPr>
          <w:b w:val="false"/>
          <w:bCs w:val="false"/>
          <w:sz w:val="24"/>
          <w:u w:val="none"/>
        </w:rPr>
        <w:t>Consilier, Protecţie Civilă şi SU</w:t>
      </w:r>
    </w:p>
    <w:p>
      <w:pPr>
        <w:pStyle w:val="Normal"/>
        <w:ind w:left="420" w:hanging="0"/>
        <w:jc w:val="both"/>
        <w:rPr/>
      </w:pPr>
      <w:r>
        <w:rPr/>
        <w:t xml:space="preserve">    </w:t>
      </w:r>
      <w:r>
        <w:rPr/>
        <w:t>Carmen Moca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46:00Z</dcterms:created>
  <dc:creator>Florin</dc:creator>
  <dc:description/>
  <cp:keywords/>
  <dc:language>en-US</dc:language>
  <cp:lastModifiedBy>carmen</cp:lastModifiedBy>
  <cp:lastPrinted>2011-05-27T08:30:00Z</cp:lastPrinted>
  <dcterms:modified xsi:type="dcterms:W3CDTF">2022-02-23T07:24:00Z</dcterms:modified>
  <cp:revision>14</cp:revision>
  <dc:subject/>
  <dc:title>Anexa nr</dc:title>
</cp:coreProperties>
</file>